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TextBody"/>
        <w:rPr/>
      </w:pPr>
      <w:r>
        <w:rPr/>
        <w:t>EFECTOS DE LA ADMINISTRACIÓN DE VITAMINAS ANTIOXIDANTES EN LA REVERSIÓN DE LA INHIBICIÓN DE LA REGENERACIÓN HEPÁTICA OCASIONADA POR EL CONSUMO DE ETANOL.</w:t>
      </w:r>
    </w:p>
    <w:p>
      <w:pPr>
        <w:pStyle w:val="TextBody"/>
        <w:rPr/>
      </w:pPr>
      <w:r>
        <w:rPr/>
      </w:r>
    </w:p>
    <w:p>
      <w:pPr>
        <w:pStyle w:val="TextBodyIndent"/>
        <w:ind w:hanging="0"/>
        <w:jc w:val="both"/>
        <w:rPr>
          <w:lang w:val="es-ES"/>
        </w:rPr>
      </w:pPr>
      <w:r>
        <w:rPr>
          <w:lang w:val="es-ES"/>
        </w:rPr>
      </w:r>
    </w:p>
    <w:p>
      <w:pPr>
        <w:pStyle w:val="TextBodyIndent"/>
        <w:ind w:hanging="0"/>
        <w:jc w:val="both"/>
        <w:rPr>
          <w:lang w:val="es-ES"/>
        </w:rPr>
      </w:pPr>
      <w:r>
        <w:rPr>
          <w:lang w:val="es-ES"/>
        </w:rPr>
      </w:r>
    </w:p>
    <w:p>
      <w:pPr>
        <w:pStyle w:val="TextBodyIndent"/>
        <w:ind w:hanging="0"/>
        <w:jc w:val="both"/>
        <w:rPr/>
      </w:pPr>
      <w:r>
        <w:rPr>
          <w:u w:val="single"/>
        </w:rPr>
        <w:t>Rodríguez Sánchez Nidia,</w:t>
      </w:r>
      <w:r>
        <w:rPr/>
        <w:t xml:space="preserve"> Gramlich Martínez Ingrid, Martínez Cruz Maricela, Ramírez Farías Carlett, Valle Jones Ilse, Gutiérrez Salinas José* y Morales González José Antonio*</w:t>
      </w:r>
    </w:p>
    <w:p>
      <w:pPr>
        <w:pStyle w:val="TextBodyIndent"/>
        <w:ind w:hanging="0"/>
        <w:jc w:val="both"/>
        <w:rPr>
          <w:i/>
          <w:i/>
          <w:iCs/>
        </w:rPr>
      </w:pPr>
      <w:r>
        <w:rPr>
          <w:i/>
          <w:iCs/>
        </w:rPr>
        <w:t>Escuela de Dietética y Nutrición ISSSTE. *Facultad de Estudios Superiores Iztacala, UNAM. México, D.F. Categoría Estudiante.</w:t>
      </w:r>
    </w:p>
    <w:p>
      <w:pPr>
        <w:pStyle w:val="TextBodyIndent"/>
        <w:ind w:hanging="0"/>
        <w:rPr>
          <w:i/>
          <w:i/>
          <w:iCs/>
        </w:rPr>
      </w:pPr>
      <w:r>
        <w:rPr>
          <w:i/>
          <w:iCs/>
        </w:rPr>
      </w:r>
    </w:p>
    <w:p>
      <w:pPr>
        <w:pStyle w:val="TextBodyIndent"/>
        <w:ind w:hanging="0"/>
        <w:jc w:val="both"/>
        <w:rPr/>
      </w:pPr>
      <w:r>
        <w:rPr>
          <w:b/>
        </w:rPr>
        <w:t>INTRODUCCIÓN</w:t>
      </w:r>
      <w:r>
        <w:rPr/>
        <w:t xml:space="preserve">. El etanol ocasiona alteración en los sistemas antioxidantes y por lo tanto, un incremento en la lipoperoxidación, siendo estas alteraciones las responsable del daño al hígado. En los alcohólicos existe un bajo nivel circulante de vitaminas (A, C y E) y un aumento importante de lipoperóxidos. Un buen modelo para estudiar los efectos del etanol, es la regeneración hepática (RH) inducida por hepatectomía parcial (HP) en la rata. En la actualidad no existen reportes del efecto de las vitaminas antioxidantes como protectoras de la inhibición que ocasiona el etanol a la regeneración hepática. </w:t>
      </w:r>
      <w:r>
        <w:rPr>
          <w:b/>
        </w:rPr>
        <w:t>OBJETIVOS</w:t>
      </w:r>
      <w:r>
        <w:rPr/>
        <w:t>. Estudiar los efectos protectores de las vitaminas antioxidantes en la regeneración hepática durante el consumo de etanol</w:t>
      </w:r>
      <w:r>
        <w:rPr>
          <w:b/>
        </w:rPr>
        <w:t>. METODOLOGÍA</w:t>
      </w:r>
      <w:r>
        <w:rPr/>
        <w:t xml:space="preserve">. </w:t>
      </w:r>
      <w:r>
        <w:rPr>
          <w:lang w:val="es-ES_tradnl"/>
        </w:rPr>
        <w:t xml:space="preserve">Se utilizaron ratas macho cepa Wistar de un peso de 250 ± 20 gr. Se les realizó HP por la técnica clásica de Higgins y Anderson. Posterior a la HP se dividieron en 3 grupos: a) ratas con HP únicamente; b) ratas con HP más etanol y c) ratas con HP más etanol y la combinación de una vitamina (A, C ó E). Como controles se utilizaron ratas falsamente operadas (sham). Se administró etanol a una concentración del 36% v/v por 7 días. Diariamente, se les administró las vitaminas a las dosis recomendadas: A (3,300 UI), E (15 UI) y C (60 mg). A los 7 días se obtuvo el hígado y el suero para determinar la cantidad de malondialdehído (MDA). En los hígados además, se cuantifico la ganancia de peso. El análisis estadístico se realizó utilizando la prueba de </w:t>
      </w:r>
      <w:r>
        <w:rPr/>
        <w:t xml:space="preserve">T- Student. </w:t>
      </w:r>
      <w:r>
        <w:rPr>
          <w:b/>
        </w:rPr>
        <w:t>RESULTADOS</w:t>
      </w:r>
      <w:r>
        <w:rPr/>
        <w:t xml:space="preserve">. Durante la RH se incrementa la cantidad de MDA en hígado (244%), siendo mayor cuando se administró etanol (330%), la administración de vitaminas C y E revierten el incremento de MDA por etanol, pero no así la administración de vitamina A. Se encontró este mismo efecto en los niveles séricos de MDA. Por otro lado, el etanol inhibe la ganancia de peso en un 40% en comparación con la RH normal, mientras que la administración de las vitaminas C y E recuperan esta ganancia de peso, no siendo así con la vitamina A. </w:t>
      </w:r>
      <w:r>
        <w:rPr>
          <w:b/>
        </w:rPr>
        <w:t>CONCLUSIONES</w:t>
      </w:r>
      <w:r>
        <w:rPr/>
        <w:t>. Estos datos demuestran que las vitaminas C y E revierten la inhibición de la regeneración hepática ocasionada por el etanol, esto a través de la disminución de radicales libres, en cambio la vitamina A no tiene este efecto de reversión probablemente por un mecanismo de hepatotoxicidad.</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rPr>
          <w:sz w:val="24"/>
          <w:lang w:val="es-MX"/>
        </w:rPr>
      </w:pPr>
      <w:r>
        <w:rPr>
          <w:sz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s-MX"/>
    </w:rPr>
  </w:style>
  <w:style w:type="paragraph" w:styleId="Endnote">
    <w:name w:val="Endnote Text"/>
    <w:basedOn w:val="Normal"/>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1:37:00Z</dcterms:created>
  <dc:creator>x</dc:creator>
  <dc:description/>
  <dc:language>en-US</dc:language>
  <cp:lastModifiedBy>Ilse</cp:lastModifiedBy>
  <cp:lastPrinted>2002-02-20T15:11:00Z</cp:lastPrinted>
  <dcterms:modified xsi:type="dcterms:W3CDTF">2002-03-01T02:20:00Z</dcterms:modified>
  <cp:revision>3</cp:revision>
  <dc:subject/>
  <dc:title>EFECTO BIOQUÍMICO Y SOMATOMÉTRICO DE LAS VITAMINAS A, E Y C DURANTE EL CONSUMO CRÓNICO DE ETANOL EN LA REGENERACIÓN HEPÁTICA INDUCIDA POR HEPATECTOMÍA PARCIAL</dc:title>
</cp:coreProperties>
</file>